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050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Årsmöte med SHTE (Swedish Suppliers of Heat Treatment Equipment) – Förslag till dagor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Tid:</w:t>
        <w:tab/>
      </w:r>
      <w:r>
        <w:rPr/>
        <w:t>Torsdagen den 22 mars 2018, kl. 1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ts:</w:t>
        <w:tab/>
      </w:r>
      <w:r>
        <w:rPr/>
        <w:t>Högbo Brukshotell, Sandvik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Ärende</w:t>
      </w:r>
    </w:p>
    <w:p>
      <w:pPr>
        <w:pStyle w:val="Normal"/>
        <w:numPr>
          <w:ilvl w:val="0"/>
          <w:numId w:val="2"/>
        </w:numPr>
        <w:rPr/>
      </w:pPr>
      <w:r>
        <w:rPr/>
        <w:t>Årsmötets öppnande, fastställande av dagord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mötesordförande och sekreterare för mö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prättande och godkännande av röstläng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justeringsmä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övning om mötet blivit behörigen sammankal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ksamhetsberättelse fö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mläggande av årsredovisning fö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tällande av årsredovisning fö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svarsfrihet för styr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styrelse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revis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valbere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mläggande och fastställande av budget 201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tällande av medlemsavgifter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ksamhetsplan för budgetåret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komna moti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sta årsmö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ötets avslut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Dator</dc:creator>
  <dc:description/>
  <cp:keywords/>
  <dc:language>en-US</dc:language>
  <cp:lastModifiedBy>Per Westerhult</cp:lastModifiedBy>
  <cp:lastPrinted>2008-01-15T11:16:00Z</cp:lastPrinted>
  <dcterms:modified xsi:type="dcterms:W3CDTF">2018-01-22T08:49:00Z</dcterms:modified>
  <cp:revision>2</cp:revision>
  <dc:subject/>
  <dc:title> </dc:title>
</cp:coreProperties>
</file>