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lang w:val="en-GB"/>
        </w:rPr>
        <w:t>A N M Ä L A N</w:t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HTEs årsmöte och vårmöte på Best Western Hotell Scheele i Köping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left="1304" w:right="-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</w:t>
        <w:tab/>
        <w:t>Onsdagen den 11 mars 2020, kl. 09:30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s</w:t>
        <w:tab/>
        <w:t>Best Western Hotel Scheele, Köping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Ja</w:t>
        <w:tab/>
        <w:tab/>
        <w:t>Nej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>Deltar på SHTE:s års- och vårmöte den 11 mars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eltar på middagen kl. 18:30 på hotellet</w:t>
        <w:tab/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Önskas rum på rum på Best Western Hotel Scheele</w:t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ten mellan den 11 – 12 mars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</w:r>
      <w:r>
        <w:rPr/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ta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ar god sänd in svarsblanketten senast den 28 februari 2020, SHTE, Box 5073, 102 42 Stockholm eller via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de-DE"/>
        </w:rPr>
        <w:t xml:space="preserve">e-mail </w:t>
      </w:r>
      <w:r>
        <w:rPr>
          <w:rFonts w:cs="Arial" w:ascii="Arial" w:hAnsi="Arial"/>
          <w:sz w:val="24"/>
          <w:lang w:val="de-DE"/>
        </w:rPr>
        <w:t>per.westerhult@svets.s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Gill Sans Light;Century Gothic" w:hAnsi="Gill Sans Light;Century Gothic" w:cs="Gill Sans Light;Century Gothic"/>
        <w:sz w:val="16"/>
      </w:rPr>
    </w:pPr>
    <w:r>
      <w:rPr>
        <w:rFonts w:cs="Gill Sans Light;Century Gothic" w:ascii="Gill Sans Light;Century Gothic" w:hAnsi="Gill Sans Light;Century Gothic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446"/>
      <w:gridCol w:w="2446"/>
    </w:tblGrid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nde företa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b/>
              <w:b/>
            </w:rPr>
          </w:pPr>
          <w:r>
            <w:rPr>
              <w:rFonts w:cs="Gill Sans Light;Century Gothic" w:ascii="Gill Sans Light;Century Gothic" w:hAnsi="Gill Sans Light;Century Gothic"/>
              <w:b/>
            </w:rPr>
            <w:t>SVARSBLANKETT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b/>
              <w:b/>
              <w:sz w:val="16"/>
            </w:rPr>
          </w:pPr>
          <w:r>
            <w:rPr>
              <w:rFonts w:cs="Gill Sans Light;Century Gothic" w:ascii="Gill Sans Light;Century Gothic" w:hAnsi="Gill Sans Light;Century Gothic"/>
              <w:b/>
              <w:sz w:val="16"/>
            </w:rPr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Postadress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datum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rens beteckning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Handläggare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enaste svarsdatum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2020-02-28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HTEs betecknin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/>
            <w:t>PW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Telefon/faxnummer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4892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</w:tr>
  </w:tbl>
  <w:p>
    <w:pPr>
      <w:pStyle w:val="Normal"/>
      <w:rPr>
        <w:rFonts w:ascii="Sabon;Times New Roman" w:hAnsi="Sabon;Times New Roman" w:cs="Sabon;Times New Roman"/>
      </w:rPr>
    </w:pPr>
    <w:r>
      <w:rPr>
        <w:rFonts w:cs="Sabon;Times New Roman" w:ascii="Sabon;Times New Roman" w:hAnsi="Sabon;Times New Roman"/>
      </w:rPr>
      <w:tab/>
      <w:tab/>
      <w:tab/>
      <w:tab/>
      <w:tab/>
      <w:tab/>
      <w:tab/>
    </w:r>
    <w:r>
      <w:rPr>
        <w:rFonts w:cs="Sabon;Times New Roman" w:ascii="Sabon;Times New Roman" w:hAnsi="Sabon;Times New Roman"/>
        <w:sz w:val="24"/>
      </w:rPr>
      <w:t>SHTE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</w:r>
    <w:r>
      <w:rPr>
        <w:rFonts w:cs="Gill Sans Light;Century Gothic" w:ascii="Gill Sans Light;Century Gothic" w:hAnsi="Gill Sans Light;Century Gothic"/>
        <w:sz w:val="16"/>
      </w:rPr>
      <w:t>Fönsterkuvert E 65 kan användas</w:t>
    </w:r>
    <w:r>
      <w:rPr>
        <w:rFonts w:cs="Sabon;Times New Roman" w:ascii="Sabon;Times New Roman" w:hAnsi="Sabon;Times New Roman"/>
      </w:rPr>
      <w:tab/>
      <w:tab/>
    </w:r>
    <w:r>
      <w:rPr>
        <w:rFonts w:cs="Sabon;Times New Roman" w:ascii="Sabon;Times New Roman" w:hAnsi="Sabon;Times New Roman"/>
        <w:sz w:val="24"/>
      </w:rPr>
      <w:t>Box 5073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  <w:tab/>
      <w:tab/>
      <w:tab/>
      <w:t xml:space="preserve">                         </w:t>
      <w:tab/>
    </w:r>
    <w:r>
      <w:rPr>
        <w:rFonts w:cs="Sabon;Times New Roman" w:ascii="Sabon;Times New Roman" w:hAnsi="Sabon;Times New Roman"/>
        <w:sz w:val="24"/>
      </w:rPr>
      <w:t>102 42 Stockholm</w:t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Itext">
    <w:name w:val="VItext"/>
    <w:basedOn w:val="Normal"/>
    <w:qFormat/>
    <w:p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rFonts w:ascii="Courier New" w:hAnsi="Courier New" w:cs="Courier New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7:00Z</dcterms:created>
  <dc:creator>Per Westerhult</dc:creator>
  <dc:description/>
  <cp:keywords/>
  <dc:language>en-US</dc:language>
  <cp:lastModifiedBy>Per Westerhult</cp:lastModifiedBy>
  <cp:lastPrinted>2006-03-22T13:10:00Z</cp:lastPrinted>
  <dcterms:modified xsi:type="dcterms:W3CDTF">2020-02-03T11:57:00Z</dcterms:modified>
  <cp:revision>2</cp:revision>
  <dc:subject/>
  <dc:title>Svar-SHTE-Vårmöte</dc:title>
</cp:coreProperties>
</file>